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4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4.2019 do godz. 07:30 dnia 25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Temperatura maksymalna od 18°C do 20°C. Wiatr umiarkowany i dość silny, w porywach do 65 km/h na południu oraz w centrum i 75 km/h </w:t>
        <w:br/>
        <w:t>na północy województwa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W drugiej połowie nocy miejscami przelotne opady deszczu. Temperatura minimalna od 9°C do 12°C. Wiatr umiarkowany,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4.2019 do godz. 07:30 dnia 26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Miejscami przelotne opady deszczu, możliwe burze. Temperatura maksymalna od 22°C do 25°C. Wiatr na ogół umiarkowany, okresami porywisty, południowo-wschodni i południowy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jedynie na krańcach wschodnich początkowo duże i tam zanikające przelotne opady deszczu. Temperatura minimalna od 10°C do 13°C. Wiatr słab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Michał Ogrodni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6:08 dnia 24.04.2019</w:t>
      </w:r>
      <w:r>
        <w:rPr>
          <w:i/>
          <w:sz w:val="22"/>
          <w:szCs w:val="22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 xml:space="preserve">   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 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24T04:30:00Z</dcterms:modified>
  <cp:revision>3</cp:revision>
  <dc:subject/>
  <dc:title>Warszawa, dnia 16 marca 2012 r</dc:title>
</cp:coreProperties>
</file>